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olby do Školské rady Základní školy Dolní Beřkovice, okres Mělník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období 2018 – 2021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§ 167 zákona č. 561/2004 Sb., (školského zákona), zřizuje Rada obce Dolní Beřkovice Školskou radu, která je vnitřním orgánem školy, umožňujícím zákonným zástupcům nezletilých žáků, pedagogickým pracovníkům a zřizovateli podílet se na správě školy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voleb na funkční období 2018 – 2021 je stanoven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pedagogické pracovníky na pondělí 26.11.2018 na pedagogické radě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zákonné zástupce na úterý 27.11.2018 v průběhu třídních schůzek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vrzení zájmu o práci ve školské radě, popř. návrhy kandidátů, prosím, zasílejte na adresu školy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kola@zsdolniberkovice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oktorovak@zsdolniberkovice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ebo sdělujte osobně v ředitelně, v kanceláři školy nebo třídním učitelům, nejpozději do pondělí 26.11.2018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by proběhnou anonymně zakřížkováním maximálně 2 kandidátů na hlasovacím lístku a vhozením do volební urny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becná ustanovení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Školská rada má 6 členů. Do školské rady mohou být zvoleni pouze ti kandidáti, kteří předem s kandidaturou souhlasili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řetinu členů školské rady volí zákonní zástupci nezletilých žáků, třetinu volí pedagogičtí pracovníci školy a třetinu jmenuje zřizovatel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em školské rady nemůže být ředitel škol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ční období členů školské rady je 3 roky. Členství zaniká uplynutím funkčního období, vzdáním se funkce, pravomocným odsuzujícím rozsudkem za úmyslný trestný čin nebo úmrtí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ství ve školské radě je čestnou funkcí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V Dolních Beřkovicích dne 20.11.2018</w:t>
        <w:tab/>
        <w:tab/>
        <w:tab/>
        <w:t>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Mgr. Kateřina Doktorová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ředitelka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Základní škola Dolní Beřkovic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34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</w:rPr>
      <w:t>ZŠ DOLNÍ BEŘKOVICE ● NÁDRAŽNÍ 250 ● 277 01 DOLNÍ BEŘKOVICE</w:t>
    </w:r>
  </w:p>
  <w:p>
    <w:pPr>
      <w:pStyle w:val="Footer"/>
      <w:rPr>
        <w:color w:val="808080"/>
      </w:rPr>
    </w:pPr>
    <w:r>
      <w:rPr>
        <w:color w:val="808080"/>
      </w:rPr>
      <w:t>TEL.: (+420) 315 692 010 ● E-MAIL: SKOLA@ZSDOLNIBERKOVICE.CZ</w:t>
    </w:r>
  </w:p>
  <w:p>
    <w:pPr>
      <w:pStyle w:val="Footer"/>
      <w:rPr>
        <w:color w:val="808080"/>
      </w:rPr>
    </w:pPr>
    <w:r>
      <w:rPr>
        <w:color w:val="808080"/>
      </w:rPr>
      <w:t>WEB: WWW.ZSDOLNIBERKOV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7820</wp:posOffset>
          </wp:positionH>
          <wp:positionV relativeFrom="paragraph">
            <wp:posOffset>-635</wp:posOffset>
          </wp:positionV>
          <wp:extent cx="1612900" cy="1440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Segoe UI" w:hAnsi="Segoe UI" w:eastAsia="Calibri" w:cs="Segoe U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Segoe UI" w:hAnsi="Segoe UI" w:cs="Segoe UI"/>
      <w:b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Segoe UI" w:hAnsi="Segoe UI" w:cs="Segoe UI"/>
      <w:b/>
      <w:sz w:val="32"/>
      <w:szCs w:val="20"/>
    </w:rPr>
  </w:style>
  <w:style w:type="character" w:styleId="Nadpis2Char">
    <w:name w:val="Nadpis 2 Char"/>
    <w:qFormat/>
    <w:rPr>
      <w:rFonts w:ascii="Segoe UI" w:hAnsi="Segoe UI" w:cs="Segoe UI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jc w:val="both"/>
    </w:pPr>
    <w:rPr>
      <w:rFonts w:ascii="Segoe UI" w:hAnsi="Segoe UI" w:eastAsia="Calibri" w:cs="Segoe UI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zsdolniberkovice.cz" TargetMode="External"/><Relationship Id="rId3" Type="http://schemas.openxmlformats.org/officeDocument/2006/relationships/hyperlink" Target="mailto:doktorovak@zsdolniberkovic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40:00Z</dcterms:created>
  <dc:creator>WOLF</dc:creator>
  <dc:description/>
  <cp:keywords/>
  <dc:language>en-US</dc:language>
  <cp:lastModifiedBy>Kateřina Doktorová</cp:lastModifiedBy>
  <cp:lastPrinted>2018-11-20T14:40:00Z</cp:lastPrinted>
  <dcterms:modified xsi:type="dcterms:W3CDTF">2018-11-20T13:40:00Z</dcterms:modified>
  <cp:revision>6</cp:revision>
  <dc:subject/>
  <dc:title/>
</cp:coreProperties>
</file>